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核医学技術学会　研究助成金交付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本核医学技術学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700"/>
        <w:gridCol w:w="2865"/>
      </w:tblGrid>
      <w:tr>
        <w:trPr>
          <w:trHeight w:val="28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究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名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会員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生年月日　　　　１９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属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在地（〒　　　　　）　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160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究課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共同研究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フリガ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</w:tr>
      <w:tr>
        <w:trPr>
          <w:trHeight w:val="44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1800"/>
        <w:gridCol w:w="1080"/>
        <w:gridCol w:w="1785"/>
      </w:tblGrid>
      <w:tr>
        <w:trPr>
          <w:trHeight w:val="32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研究目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．研究計画・方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．研究の特色・独創性</w:t>
            </w:r>
          </w:p>
        </w:tc>
      </w:tr>
      <w:tr>
        <w:trPr>
          <w:trHeight w:val="79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７．研究業績（最近５年間に発表した学会発表・論文等について、発表年次順に記載して下さい。）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８．使途明細（消耗品に限り、備品および旅費等への使用は認めない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35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25:00Z</dcterms:created>
  <dc:creator>事務局＿N</dc:creator>
  <dc:description/>
  <dc:language>en-US</dc:language>
  <cp:lastModifiedBy>事務局＿N</cp:lastModifiedBy>
  <dcterms:modified xsi:type="dcterms:W3CDTF">2002-10-04T07:53:00Z</dcterms:modified>
  <cp:revision>2</cp:revision>
  <dc:subject/>
  <dc:title>日本核医学技術学会　研究助成金交付申請書</dc:title>
</cp:coreProperties>
</file>